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中级专业技术职务任职资格申报有关事项及材料清单装订要求</w:t>
      </w:r>
    </w:p>
    <w:p>
      <w:pPr>
        <w:pStyle w:val="Normal"/>
        <w:autoSpaceDE w:val="false"/>
        <w:jc w:val="left"/>
        <w:rPr>
          <w:rFonts w:ascii="??_GB2312;Times New Roman" w:hAnsi="??_GB2312;Times New Roman" w:cs="??_GB2312;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??_GB2312;Times New Roman" w:hAnsi="??_GB2312;Times New Roman" w:cs="??_GB2312;Times New Roman"/>
          <w:b/>
          <w:bCs/>
          <w:kern w:val="0"/>
          <w:sz w:val="36"/>
          <w:szCs w:val="36"/>
          <w:lang w:val="zh-CN"/>
        </w:rPr>
        <w:t>一、材料目录</w:t>
      </w:r>
    </w:p>
    <w:tbl>
      <w:tblPr>
        <w:tblW w:w="94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345"/>
        <w:gridCol w:w="889"/>
        <w:gridCol w:w="1387"/>
      </w:tblGrid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材料名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份数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或主管部门出具的职称评审委托函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申报专业技术职务任职资格诚信承诺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87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专业技术职务任职资格申报人员公示表》及公示结果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895" w:hRule="atLeast"/>
        </w:trPr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申报评审工程专业技术职务任职资格人员花名册一份（附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excel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格式电子数据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92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《贵州省申报评审工程系列专业技术职务任职资格审查表》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(A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纸张打印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108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《贵州省专业技术职务任职资格评审表》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（双面印刷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胶装）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申报材料目录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个人申报专业技术职务任职资格诚信承诺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val="zh-CN"/>
              </w:rPr>
              <w:t>身份证复印件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贵州省专业技术人员继续教育登记证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公需科目学习心得一篇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1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现任专业技术职务任职资格证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2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现职以来岗位聘任证书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含续聘页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)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3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现职期间取得的各类获奖证书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4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现职期间的业绩材料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复印件</w:t>
            </w:r>
          </w:p>
        </w:tc>
      </w:tr>
      <w:tr>
        <w:trPr>
          <w:trHeight w:val="70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5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任现职期间学术成果材料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份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zh-CN"/>
              </w:rPr>
              <w:t>原件</w:t>
            </w:r>
          </w:p>
        </w:tc>
      </w:tr>
    </w:tbl>
    <w:p>
      <w:pPr>
        <w:pStyle w:val="Normal"/>
        <w:jc w:val="left"/>
        <w:rPr>
          <w:rFonts w:ascii="仿宋" w:hAnsi="仿宋" w:eastAsia="仿宋" w:cs="??_GB2312;Times New Roman"/>
          <w:b/>
          <w:b/>
          <w:bCs/>
          <w:kern w:val="0"/>
          <w:sz w:val="28"/>
          <w:szCs w:val="28"/>
        </w:rPr>
      </w:pPr>
      <w:r>
        <w:rPr>
          <w:rFonts w:eastAsia="仿宋" w:cs="??_GB2312;Tim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lang w:val="zh-CN"/>
        </w:rPr>
        <w:t>二、材料装订及报送要求</w:t>
      </w:r>
    </w:p>
    <w:p>
      <w:pPr>
        <w:pStyle w:val="Normal"/>
        <w:jc w:val="left"/>
        <w:rPr>
          <w:rFonts w:ascii="仿宋" w:hAnsi="仿宋" w:eastAsia="仿宋" w:cs="??_GB2312;Times New Roman"/>
          <w:b/>
          <w:b/>
          <w:bCs/>
          <w:kern w:val="0"/>
          <w:sz w:val="18"/>
          <w:szCs w:val="18"/>
          <w:lang w:val="zh-CN"/>
        </w:rPr>
      </w:pPr>
      <w:r>
        <w:rPr>
          <w:rFonts w:eastAsia="仿宋" w:cs="??_GB2312;Times New Roman" w:ascii="仿宋" w:hAnsi="仿宋"/>
          <w:b/>
          <w:bCs/>
          <w:kern w:val="0"/>
          <w:sz w:val="18"/>
          <w:szCs w:val="18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复印件统一使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A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纸复印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均需由申报人员所在单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或主管部门审核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，经确认无误后由审核人签字并盖章确认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3"/>
          <w:szCs w:val="13"/>
          <w:lang w:val="zh-CN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提交的论文须在所发表的期刊目录上划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“   ”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标明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5"/>
          <w:szCs w:val="15"/>
          <w:lang w:val="zh-CN"/>
        </w:rPr>
      </w:pPr>
      <w:r>
        <w:rPr>
          <w:rFonts w:eastAsia="仿宋" w:cs="仿宋" w:ascii="仿宋" w:hAnsi="仿宋"/>
          <w:b/>
          <w:bCs/>
          <w:kern w:val="0"/>
          <w:sz w:val="15"/>
          <w:szCs w:val="15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评审材料统一使用带封扣的牛皮纸质档案袋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竖向开口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)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包装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档案袋封面须注明申报人姓名、单位、拟申报专业及资格和联系电话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;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档案袋底部和侧面加贴标签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注明申报人员姓名、单位、拟申报专业及资格。有多份申报材料的，需注明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共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袋，第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X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袋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”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字样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3"/>
          <w:szCs w:val="13"/>
          <w:lang w:val="zh-CN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  <w:lang w:val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申报材料按材料目录序号将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材料装袋，其中：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、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、不装订，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按顺序装订成册，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-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号报送申报材料时交工作人员。单位统一报送申报人员材料的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可统一出具一份《单位报送专业技术职务任职资格诚信承诺书》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0"/>
          <w:sz w:val="13"/>
          <w:szCs w:val="13"/>
          <w:lang w:val="zh-CN"/>
        </w:rPr>
      </w:pPr>
      <w:r>
        <w:rPr>
          <w:rFonts w:eastAsia="仿宋" w:cs="仿宋" w:ascii="仿宋" w:hAnsi="仿宋"/>
          <w:b/>
          <w:bCs/>
          <w:kern w:val="0"/>
          <w:sz w:val="13"/>
          <w:szCs w:val="13"/>
          <w:lang w:val="zh-CN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、提交近期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寸同底免冠照片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张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(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与表上所贴照片一致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 xml:space="preserve">)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粘贴在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zh-CN"/>
        </w:rPr>
        <w:t>A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纸上，并注明：姓名、身份证号、工作单位，交工作人员。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0:00Z</dcterms:created>
  <dc:creator>Administrator</dc:creator>
  <dc:description/>
  <cp:keywords/>
  <dc:language>en-US</dc:language>
  <cp:lastModifiedBy>Windows 用户</cp:lastModifiedBy>
  <cp:lastPrinted>2019-08-01T15:32:00Z</cp:lastPrinted>
  <dcterms:modified xsi:type="dcterms:W3CDTF">2020-07-30T01:15:00Z</dcterms:modified>
  <cp:revision>19</cp:revision>
  <dc:subject/>
  <dc:title/>
</cp:coreProperties>
</file>